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предоставления потребительского кредита в «АК Барс» Банк членам Профсоюза республикан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Основанием в предоставлении кредита любому члену Профсоюза работников образования и науки является ходатайство (местной) территориа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ерриториальная организация фиксирует ходатайство в отдельном журнале и высылает копию в республиканский комитет. Льготный кредит предоставляется имеющим стаж в Профсоюзе не менее 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выхода работника, получившего кредит, из Профсоюза работников образования и науки территориальная организация сообщает об этом в соответствующее подразделение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Членам Профсоюза в возрасте до 30 лет, оформившим кредит в «Ак Барс» Банке, выделяется компенсация в размере 5% кредита из бюджета республиканского комитета, для погашения кредита, в виде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3:00Z</dcterms:created>
  <dc:creator>User</dc:creator>
  <dc:description/>
  <dc:language>en-US</dc:language>
  <cp:lastModifiedBy>Мария</cp:lastModifiedBy>
  <cp:lastPrinted>2017-01-20T09:19:00Z</cp:lastPrinted>
  <dcterms:modified xsi:type="dcterms:W3CDTF">2017-01-29T14:13:00Z</dcterms:modified>
  <cp:revision>2</cp:revision>
  <dc:subject/>
  <dc:title/>
</cp:coreProperties>
</file>